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方正黑体_GBK;Arial Unicode MS"/>
          <w:color w:val="000000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</w:rPr>
        <w:t>1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80" w:before="0" w:after="189"/>
        <w:jc w:val="center"/>
        <w:textAlignment w:val="center"/>
        <w:rPr/>
      </w:pPr>
      <w:r>
        <w:rPr/>
        <w:t>新增（调整）住房和城乡建设领域施工现场专业人员职业培训机构名单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25"/>
        <w:gridCol w:w="1725"/>
        <w:gridCol w:w="2688"/>
        <w:gridCol w:w="4162"/>
        <w:gridCol w:w="1059"/>
        <w:gridCol w:w="1916"/>
        <w:gridCol w:w="77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sz w:val="24"/>
                <w:szCs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color w:val="000000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sz w:val="24"/>
                <w:szCs w:val="24"/>
              </w:rPr>
              <w:t>机构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sz w:val="24"/>
                <w:szCs w:val="24"/>
              </w:rPr>
              <w:t>地  址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sz w:val="24"/>
                <w:szCs w:val="24"/>
              </w:rPr>
              <w:t>培训岗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sz w:val="24"/>
                <w:szCs w:val="24"/>
              </w:rPr>
              <w:t>联系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sz w:val="24"/>
                <w:szCs w:val="24"/>
              </w:rPr>
              <w:t>联系方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石家庄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石家庄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新华区汇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云帆职业培训学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石家庄市新华区中华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北大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9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号中储商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E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座一楼及二三五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北侧区域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施工员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土建、市政工程、设备安装、装饰装修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）、质量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（土建、市政工程、设备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装、装饰装修）、材料员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机械员、劳务员、资料员、标准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刘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0311-85436000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石家庄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石家庄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裕华区华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职业技能培训学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石家庄市裕华区建华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大街方文路东行凤凰城玉兰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号商住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0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号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00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室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施工员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土建、市政工程、设备安装、装饰装修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）、质量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（土建、市政工程、设备安装、装饰装修）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材料员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机械员、劳务员、资料员、标准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张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90331507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石家庄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石家庄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长安区云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职业培训学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石家庄市长安区建华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北大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3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号百川大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A1715/1716/1808/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81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室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施工员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土建、市政工程、设备安装、装饰装修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）、质量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（土建、市政工程、设备安装、装饰装修）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材料员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机械员、劳务员、资料员、标准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王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0311-87046340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保定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涿州市德昱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职业培训学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涿州市冠云东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保鑫国际四层、十六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施工员（土建、市政工程、设备安装、装饰装修）、质量员（土建、市政工程、设备安装、装饰装修）、材料员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机械员、劳务员、资料员、标准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任昊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0312-365005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8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587" w:footer="0" w:bottom="1474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bidi w:val="0"/>
      <w:ind w:firstLine="40"/>
    </w:pPr>
    <w:rPr>
      <w:rFonts w:ascii="仿宋_GB2312" w:hAnsi="仿宋_GB2312" w:eastAsia="仿宋" w:cs="仿宋_GB2312"/>
      <w:color w:val="auto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9:00Z</dcterms:created>
  <dc:creator>xuyaqiang</dc:creator>
  <dc:description/>
  <dc:language>en-US</dc:language>
  <cp:lastModifiedBy>Administrator</cp:lastModifiedBy>
  <dcterms:modified xsi:type="dcterms:W3CDTF">2024-01-1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