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0" w:leader="none"/>
        </w:tabs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Cs w:val="32"/>
        </w:rPr>
        <w:t>2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80" w:before="0" w:after="189"/>
        <w:jc w:val="center"/>
        <w:textAlignment w:val="center"/>
        <w:rPr/>
      </w:pPr>
      <w:r>
        <w:rPr/>
        <w:t>调整住房和城乡建设领域建筑工人职业培训考核机构名单</w:t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87"/>
        <w:gridCol w:w="1785"/>
        <w:gridCol w:w="2205"/>
        <w:gridCol w:w="4650"/>
        <w:gridCol w:w="1035"/>
        <w:gridCol w:w="1800"/>
        <w:gridCol w:w="90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培训考核工种及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河北省路帆职业技能培训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保定市长城北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77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工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模板工、防水工、通风工、安装钳工、测量工、抹灰工、油漆工、镶贴工、装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装修木工、幕墙安装工、幕墙制作工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建筑门窗安装工、涂裱工</w:t>
            </w:r>
          </w:p>
          <w:p>
            <w:pPr>
              <w:pStyle w:val="2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等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: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</w:rPr>
              <w:t>中级工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朱亚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0312-8508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调整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87" w:gutter="0" w:header="1247" w:top="1587" w:footer="1247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0:00Z</dcterms:created>
  <dc:creator>xuyaqiang</dc:creator>
  <dc:description/>
  <dc:language>en-US</dc:language>
  <cp:lastModifiedBy>Administrator</cp:lastModifiedBy>
  <dcterms:modified xsi:type="dcterms:W3CDTF">2024-01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